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nstman Estates - Model Home (lot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ving Space      - 2200 Sq. Feet compris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Bedrm    - 15' x 16' with adjoining alcove 6' x 8', large his/hers walk in close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Master Bath       - Ceramic tile throughout, jacuzzi tub, 5' cherry vanity with marble                                 </w:t>
        <w:tab/>
        <w:tab/>
        <w:t xml:space="preserve">      top, neo corner shower and privacy toilet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room 2 &amp; 3  - 11' x 13' with private vanity and shared bath and toilet facilities, </w:t>
        <w:tab/>
        <w:tab/>
        <w:tab/>
        <w:t xml:space="preserve">      I/C/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Room       -  16' x 24', Vaulted Ceiling, Gas Fired logs with Custom made Oak                                                </w:t>
        <w:tab/>
        <w:tab/>
        <w:t xml:space="preserve">      Mantel, Large Victorian Ceiling Fan, I/C/T Read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Office/Playrm    - 12' x 11' large view of the front yard, Vaulted Ceiling, French                                                                     </w:t>
        <w:tab/>
        <w:tab/>
        <w:t xml:space="preserve">       Oak doors, I/C/T read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ining Room     - 12' x 11' with 3/4" solid oak floor, double stacked tray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chen/Brkfest  -  14' x 20', Ceramic Tile Floor, Beautiful Hickory Cabinets, </w:t>
        <w:tab/>
        <w:tab/>
        <w:tab/>
        <w:tab/>
        <w:t xml:space="preserve">        Whirlpool Range/Oven, Dishwasher, Microwave, Badger  </w:t>
        <w:tab/>
        <w:tab/>
        <w:tab/>
        <w:tab/>
        <w:t xml:space="preserve">         Disposal, I/C/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der Room    -   Ceramic Tile Floor, Toilet, Pedestal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dry Area     -   Washer / Dryer ready, Ceramic 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ment           -   Open 2200 Square Feet with inside and outside entrance, 9' </w:t>
        <w:tab/>
        <w:tab/>
        <w:tab/>
        <w:tab/>
        <w:t xml:space="preserve">       Ceilings for later home owner expansion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Garage               -   3 Car Garage, 1-9’ Door 1-16’ Door,  30’ x 2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Coverings -  Berber neutral tone carpeting throu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 Height    -  9' except vaulted or tray ceiling areas which are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            - Kohler Fixtures Throu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/Air              - Forced Air Gas Byrant Furnace with Air Conditio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            -  Marwin Double Hung Integrity Windows with a full 2 5/8” </w:t>
        <w:tab/>
        <w:tab/>
        <w:tab/>
        <w:tab/>
        <w:t xml:space="preserve">        wood casing and vinyl clad exterio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From the foundation up this home is constructed with premium quality materials and is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home features a “zero” maintenance exterior with 100% brick construction.  The soffit and fascia are Alcoa aluminum.  Don’t expect to do any maintenance on this home for well over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ed 8” concrete foundation, 2” x 12” floor joists and steel beams supports the entire house.  All exterior walls are 2” x 6” construction.  Flooring and roofing consists of ¾” T&amp;G Plywood.  All interior 5/8” plasterboard walls are smooth hard-coat plastered and painted with 3 coats of white Sherwin Williams paint.  All interior floor trim is solid oak and finished spanish oak.  All interior window trim is solid pine and finished in 3 coats of white Sherwin Williams latex paint.  All interior doors are 6 panel oak colonial doors and finished Spanish oak (satin fini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t and Home $359,0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29:00Z</dcterms:created>
  <dc:creator>Thomas Seaman</dc:creator>
  <dc:description/>
  <cp:keywords/>
  <dc:language>en-US</dc:language>
  <cp:lastModifiedBy>Thomas Seaman</cp:lastModifiedBy>
  <dcterms:modified xsi:type="dcterms:W3CDTF">2006-07-28T11:55:00Z</dcterms:modified>
  <cp:revision>7</cp:revision>
  <dc:subject/>
  <dc:title>                                                    Model Home (lot 21):</dc:title>
</cp:coreProperties>
</file>